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lef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ста осуществления образовательной деятельности  </w:t>
      </w:r>
    </w:p>
    <w:p>
      <w:pPr>
        <w:pStyle w:val="Normal"/>
        <w:spacing w:before="0" w:after="18"/>
        <w:ind w:left="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бюджетного учреждения дополнительного образования "Центр дополнительного образования"  </w:t>
      </w:r>
    </w:p>
    <w:p>
      <w:pPr>
        <w:pStyle w:val="Normal"/>
        <w:spacing w:before="0" w:after="0"/>
        <w:ind w:left="68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.п.Тонкино Нижегородской области в 2024-2025 учебном году </w:t>
      </w:r>
    </w:p>
    <w:p>
      <w:pPr>
        <w:pStyle w:val="Normal"/>
        <w:spacing w:before="0" w:after="0"/>
        <w:ind w:left="12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5680" w:type="dxa"/>
        <w:jc w:val="left"/>
        <w:tblInd w:w="-514" w:type="dxa"/>
        <w:tblLayout w:type="fixed"/>
        <w:tblCellMar>
          <w:top w:w="3" w:type="dxa"/>
          <w:left w:w="83" w:type="dxa"/>
          <w:bottom w:w="0" w:type="dxa"/>
          <w:right w:w="36" w:type="dxa"/>
        </w:tblCellMar>
      </w:tblPr>
      <w:tblGrid>
        <w:gridCol w:w="569"/>
        <w:gridCol w:w="2837"/>
        <w:gridCol w:w="8446"/>
        <w:gridCol w:w="3828"/>
      </w:tblGrid>
      <w:tr>
        <w:trPr>
          <w:trHeight w:val="56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творческого объединения 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то проведен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</w:t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ий эстрадный теа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Улыбка» 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Академия творчеств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студия «Палитра» 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0" w:after="0"/>
              <w:ind w:left="147" w:right="422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«Юный художник»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бюджетное учреждение дополнительного образования "Центр дополнительного образования" р.п.Тонкино Нижегород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17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ы, д. 16</w:t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0" w:after="0"/>
              <w:ind w:left="147" w:right="422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«Юный эколог»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 4 "Солнышко"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6970, Нижегородская  обл.,  р.п.Тонкино, ул. Победы, д.16</w:t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я декоративно прикладного творчества </w:t>
            </w:r>
          </w:p>
          <w:p>
            <w:pPr>
              <w:pStyle w:val="Normal"/>
              <w:spacing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кор» программа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ативные виды рукоделия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я декоративно прикладного творчеств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кор» программа «Лепка» 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 "Теремок"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.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мунистическая, д. 22 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</w:tbl>
    <w:p>
      <w:pPr>
        <w:pStyle w:val="Normal"/>
        <w:spacing w:before="0" w:after="0"/>
        <w:ind w:left="-1133" w:right="15647" w:hanging="0"/>
        <w:rPr/>
      </w:pPr>
      <w:r>
        <w:rPr/>
      </w:r>
    </w:p>
    <w:tbl>
      <w:tblPr>
        <w:tblW w:w="15736" w:type="dxa"/>
        <w:jc w:val="left"/>
        <w:tblInd w:w="-56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69"/>
        <w:gridCol w:w="2840"/>
        <w:gridCol w:w="8498"/>
        <w:gridCol w:w="3829"/>
      </w:tblGrid>
      <w:tr>
        <w:trPr>
          <w:trHeight w:val="8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ижАкти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8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MediaTalk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Моделист»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Общая физическая подготовка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автономное общеобразовательное учреждение "Тонкинская средняя школа" Спортивный за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гарина, дом 9 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9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портивное ориентирование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автономное общеобразовательное учреждение "Тонкинская средняя  школа" Спортивный за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гарина, дом 9 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Волейбол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автономное общеобразовательное учреждение "Тонкинская средняя школа" Спортивный за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3"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гарина, дом 9 </w:t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Чудеса плетения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Шахматы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автономное общеобразовательное учреждение "Тонкинская средняя школа" Спортивный зал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гарина, дом 9</w:t>
            </w:r>
          </w:p>
        </w:tc>
      </w:tr>
      <w:tr>
        <w:trPr>
          <w:trHeight w:val="7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Футбол» Ложкин В.Н.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автономное общеобразовательное учреждение "Тонкинская средняя школа" Спортивный зал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гарина, дом 9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Футбол» Ложкин Р.В.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бюджетное учреждение физкультурно-спортивный клуб "Кристалл" Тонкинского муниципального района Нижегородской области  Спортивный зал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абочий поселок Тонкино, Первомайская улица, 43а 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Юнармия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автономное общеобразовательное учреждение "Тонкинская средняя школа" Спортивный зал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.п. 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гарина, дом 9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95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Школа волонтёра»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бюджетное учреждение дополнительного образования "Центр дополнительного образования" р.п.Тонкино Нижегородской област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ы, д. 16</w:t>
            </w:r>
          </w:p>
        </w:tc>
      </w:tr>
      <w:tr>
        <w:trPr>
          <w:trHeight w:val="564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ФП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оровячё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 4 "Солнышко"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 обл.,  р.п.Тонкино, ул. Победы, д.16 </w:t>
            </w:r>
          </w:p>
        </w:tc>
      </w:tr>
      <w:tr>
        <w:trPr>
          <w:trHeight w:val="83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5 "Сказка"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6970, Нижегородская обл., Тонкинский район, р.п. Тонкино, ул. Юбилей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д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"Теремо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6970, Нижегородская обл., Тонкинский район, р.п. Тонкино, ул. Коммунистическая, д. 22</w:t>
            </w:r>
          </w:p>
        </w:tc>
      </w:tr>
      <w:tr>
        <w:trPr>
          <w:trHeight w:val="8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95"/>
              <w:rPr>
                <w:rFonts w:ascii="Arial" w:hAnsi="Arial" w:eastAsia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ая клюшка»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У ДО «СШ «ФОК «Жемчужина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840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ижегородская область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арангский район, рабочий поселок Шаранга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адовая ул., д.2</w:t>
            </w:r>
            <w:r>
              <w:rPr>
                <w:rStyle w:val="Longcopy"/>
                <w:rFonts w:cs="Times New Roman" w:ascii="Times New Roman" w:hAnsi="Times New Roman"/>
                <w:lang w:val="ru-RU"/>
              </w:rPr>
              <w:t>6</w:t>
            </w:r>
            <w:r>
              <w:rPr>
                <w:rStyle w:val="Longcopy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9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токонстру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ыж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ые го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физкультурно-спортивный клуб "Кристалл" Тонкинского муниципального района Нижегородской области  Спортивный за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, Нижегородская область, Тонкинский район, рабочий поселок Тонкино, Первомайская улица, 43а 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чумелые руч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дополнительного образования "Центр дополнительного образования" р.п.Тонкино Нижегородской обла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6970 Нижегородская обл., п.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нкино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боды, д. 16 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95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Общая физическая подготовка» 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учреждение физкультурно-спортивный клуб "Кристалл" Тонкинского муниципального района Нижегородской области  Спортивный зал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6970, Нижегородская область, Тонкинский район, рабочий поселок Тонкино, Первомайская улица, 43а 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1133" w:right="1189" w:gutter="0" w:header="0" w:top="712" w:footer="713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515" w:leader="none"/>
      </w:tabs>
      <w:spacing w:before="0" w:after="0"/>
      <w:ind w:right="-61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6:00Z</dcterms:created>
  <dc:creator>UserXP</dc:creator>
  <dc:description/>
  <cp:keywords/>
  <dc:language>en-US</dc:language>
  <cp:lastModifiedBy>User</cp:lastModifiedBy>
  <cp:lastPrinted>2022-03-17T16:10:00Z</cp:lastPrinted>
  <dcterms:modified xsi:type="dcterms:W3CDTF">2024-10-03T13:21:00Z</dcterms:modified>
  <cp:revision>15</cp:revision>
  <dc:subject/>
  <dc:title>СОГЛАСОВАНО:                                                                                                                            УТВЕРЖДАЮ:</dc:title>
</cp:coreProperties>
</file>