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50" w:hanging="18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Е БЮДЖЕТНОЕ УЧРЕЖДЕНИЕ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ind w:hanging="180"/>
        <w:jc w:val="center"/>
        <w:rPr/>
      </w:pPr>
      <w:r>
        <w:rPr>
          <w:rFonts w:eastAsia="Symbol" w:cs="Symbol" w:ascii="Symbol" w:hAnsi="Symbol"/>
          <w:b/>
          <w:sz w:val="32"/>
          <w:szCs w:val="32"/>
        </w:rPr>
        <w:t></w:t>
      </w:r>
      <w:r>
        <w:rPr>
          <w:b/>
          <w:sz w:val="32"/>
          <w:szCs w:val="32"/>
        </w:rPr>
        <w:t>ЦЕНТР ДОПОЛНИТЕЛЬНОГО ОБРАЗОВАНИЯ</w:t>
      </w:r>
      <w:r>
        <w:rPr>
          <w:rFonts w:eastAsia="Symbol" w:cs="Symbol" w:ascii="Symbol" w:hAnsi="Symbol"/>
          <w:b/>
          <w:sz w:val="32"/>
          <w:szCs w:val="32"/>
        </w:rPr>
        <w:t>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П.ТОНКИНО НИЖЕГОРОДСКОЙ ОБЛАСТИ</w:t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80" w:right="-545" w:hanging="360"/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УЧЕБНЫЙ ПЛАН</w:t>
      </w:r>
    </w:p>
    <w:p>
      <w:pPr>
        <w:pStyle w:val="Normal"/>
        <w:spacing w:lineRule="auto" w:line="360"/>
        <w:ind w:left="-1080" w:right="-545" w:hanging="360"/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на 2023-2024</w:t>
      </w:r>
    </w:p>
    <w:p>
      <w:pPr>
        <w:pStyle w:val="Normal"/>
        <w:spacing w:lineRule="auto" w:line="360"/>
        <w:ind w:left="-1080" w:right="-545" w:hanging="360"/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учебный год</w:t>
      </w:r>
    </w:p>
    <w:p>
      <w:pPr>
        <w:pStyle w:val="Normal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ТОНКИНО</w:t>
      </w:r>
    </w:p>
    <w:tbl>
      <w:tblPr>
        <w:tblW w:w="565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038"/>
        <w:gridCol w:w="4555"/>
      </w:tblGrid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И.о директор Муниципального бюджетного  учреждения дополнительного образования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</w:t>
            </w:r>
            <w:r>
              <w:rPr/>
              <w:t>Центр дополнительного образования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р.п.Тонкино Нижегоро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 В.Н.Ложки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бюджетного образовательн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чреждения дополнительного образова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</w:t>
      </w:r>
      <w:r>
        <w:rPr>
          <w:b/>
          <w:sz w:val="22"/>
          <w:szCs w:val="22"/>
        </w:rPr>
        <w:t>Центр дополнительного образования</w:t>
      </w:r>
      <w:r>
        <w:rPr>
          <w:rFonts w:eastAsia="Symbol" w:cs="Symbol" w:ascii="Symbol" w:hAnsi="Symbol"/>
          <w:b/>
          <w:sz w:val="22"/>
          <w:szCs w:val="22"/>
        </w:rPr>
        <w:t></w:t>
      </w:r>
      <w:r>
        <w:rPr>
          <w:b/>
          <w:sz w:val="22"/>
          <w:szCs w:val="22"/>
        </w:rPr>
        <w:t xml:space="preserve"> р.п.Тонкино 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на 2023-2024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1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92"/>
        <w:gridCol w:w="1701"/>
        <w:gridCol w:w="1134"/>
        <w:gridCol w:w="851"/>
        <w:gridCol w:w="2125"/>
        <w:gridCol w:w="851"/>
        <w:gridCol w:w="1577"/>
        <w:gridCol w:w="602"/>
      </w:tblGrid>
      <w:tr>
        <w:trPr>
          <w:trHeight w:val="64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-ность дополнительного образова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ворческих объеди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ок реализации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й (гру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-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групп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 детей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часов в неделю на одну учебную групп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 в неделю</w:t>
            </w:r>
          </w:p>
        </w:tc>
      </w:tr>
      <w:tr>
        <w:trPr>
          <w:trHeight w:val="4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Т «Улыбка «Воспитание сцен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2 год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.- 2 год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кадемия творчеств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1 год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2 год о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3 год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кетка» (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1 год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2 час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студия «Палит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1 год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гр.- 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ный худож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1 год о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2 год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удия декоративно-приклад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творчества «Дек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еативные виды рукодел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2 год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еп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1 год об.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2 год об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3 год об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2 год об.д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гр.- 2 год об.д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1 год об.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.- 1 год об.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2 ча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гр.- 2 ча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.- 2 час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 плетения»</w:t>
            </w:r>
          </w:p>
          <w:p>
            <w:pPr>
              <w:pStyle w:val="Normal"/>
              <w:ind w:right="-15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1 год о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2 год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р.- 4 ча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страдный вокал» </w:t>
            </w:r>
          </w:p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гр.- 1 год об.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гр.- 1 год об.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1 год об.д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гр.- 1 год об.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.- 1 год об.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гр.- 6 ча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2 ча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гр.-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.- 2 час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стественно-научн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эколог» (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1 год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2 час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-гуманитар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вижАктив» (2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1 год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гр.- 6 ча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edia Talk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2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гр.- 1 год 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гр.- 4 час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ПК «Рубе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армия»  (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1 год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К «Рубеж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атриот»  (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3 год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а волонтё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1 год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Техническ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и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1 год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2 год о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3 год о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гр.- 3 год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.- 6 ча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токонстру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1 год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4 час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умелые р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1 год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4 час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культурно-спортив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sz w:val="22"/>
                <w:szCs w:val="22"/>
              </w:rPr>
              <w:t>Волейб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</w:t>
            </w:r>
            <w:r>
              <w:rPr>
                <w:sz w:val="20"/>
                <w:szCs w:val="22"/>
              </w:rPr>
              <w:t>ле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3 год о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4 год о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5 год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о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ие» (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3 год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ахматы» (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1 год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» (8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2 год о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3 год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4 год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» (8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1 год о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6 год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ая физическая подготовка»  (3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3 год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ыжные гонки» (3 г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3 год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олотая клюш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2 год о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7 год 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.- 6 ча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ая физическая подготовка»  (4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полов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- 4 год о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гр.- 4 год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.- 6 ча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того  часов к финансированию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униципального бюджетного учреждения дополнительного образования "Центр дополнительного образования" р.п.Тонкино Нижегородской области на 2023-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Учебный план на 2023-2024 учебный год составлен на основе  Федерального закона «Об образовании»,</w:t>
      </w:r>
      <w:r>
        <w:rPr>
          <w:color w:val="000000"/>
          <w:sz w:val="28"/>
          <w:szCs w:val="28"/>
          <w:shd w:fill="FFFFFF" w:val="clear"/>
        </w:rPr>
        <w:t xml:space="preserve"> Приказ Министерства просвещения РФ от 9 ноября 2018 г. № 196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</w:rPr>
        <w:t>СанПиН 2.4.4.3172-14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. Утверждены постановлением Главного государственного санитарного врача Российской Федерации от 04.07.2014 № 41.,</w:t>
      </w:r>
      <w:r>
        <w:rPr>
          <w:sz w:val="28"/>
          <w:szCs w:val="28"/>
        </w:rPr>
        <w:t xml:space="preserve">  и нормативов бюджетного финансирования, Устава учреждения,  программ дополнительного образования детей на каждое творческое объединение с соблюдением недельной часовой нагрузки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Содержание учебного плана полностью соответствует основным целям деятельности Центра дополнительного образования  и отражает его многопрофильную специфику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Центр дополнительного образования работает в режиме 6 – 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, семинары, дискусс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чебные занят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ие походы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иг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ая и дидактическая обеспеченность реализуемых в Центре дополнительного образования  программ достаточна. Имеются необходимые учебно-методические пособия, раздаточные материалы,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учебный план включено 5 направленностей  образовательных программ: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- художественной направленности (9 творческих объединений);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- технической направленности (3 творческих объединений);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направленность (10 спортивных секций);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-гуманитарная (5 творческих объединения);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 научная (1 творческих объединения)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каждого творческого объединения, спортивной секции реализуются программы дополнительного образования по следующим нормативным срокам реализ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На 1 год обучения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токонструирование», 2. «Кокетка», 3. «Юный эколог» 4. «Эстрадный вокал»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2 года обуч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«Очумелые ручки» 3. «ДвижАкатив» 4. «</w:t>
      </w:r>
      <w:r>
        <w:rPr>
          <w:sz w:val="28"/>
          <w:szCs w:val="28"/>
          <w:lang w:val="en-US"/>
        </w:rPr>
        <w:t>MediaTalk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sz w:val="28"/>
          <w:szCs w:val="28"/>
        </w:rPr>
        <w:t xml:space="preserve">5. «Юный художник»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3 года обуч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 xml:space="preserve">1. Изостудия «Палитра» 2. «Чудеса плетения»  3. «Моделист» </w:t>
      </w:r>
    </w:p>
    <w:p>
      <w:pPr>
        <w:pStyle w:val="Normal"/>
        <w:rPr/>
      </w:pPr>
      <w:r>
        <w:rPr>
          <w:sz w:val="28"/>
          <w:szCs w:val="28"/>
        </w:rPr>
        <w:t>4.  ВПК «Рубеж» «Юнармия»  4. «Шахматы» 5. «Общая физическая подготовка» 6. ВПК «Рубеж» «Патриот» 7. «Лыжные гон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Многолетние программы</w:t>
      </w:r>
      <w:r>
        <w:rPr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  <w:u w:val="single"/>
        </w:rPr>
        <w:t>более 3 ле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ЭТ «Улыбка» «Воспитание сценой» 2. «Академия творчества»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Креативные виды рукоделия», 4. «Лепка»  5.«Спортивное ориентирование»  4. «Волейбол»   5. «Футбол»  6. «Общая физическая подготовка» 7. «Золотая клюшка» 8. «Футбол»  </w:t>
      </w:r>
    </w:p>
    <w:p>
      <w:pPr>
        <w:pStyle w:val="Normal"/>
        <w:tabs>
          <w:tab w:val="clear" w:pos="708"/>
          <w:tab w:val="left" w:pos="61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1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учебного плана рассчитаны на выполнение учебных  программ, в зависимости от этапа обучения и направления деятельности.</w:t>
      </w:r>
    </w:p>
    <w:p>
      <w:pPr>
        <w:pStyle w:val="Normal"/>
        <w:tabs>
          <w:tab w:val="clear" w:pos="708"/>
          <w:tab w:val="left" w:pos="6180" w:leader="none"/>
        </w:tabs>
        <w:ind w:hanging="180"/>
        <w:jc w:val="both"/>
        <w:rPr/>
      </w:pPr>
      <w:r>
        <w:rPr>
          <w:sz w:val="28"/>
          <w:szCs w:val="28"/>
        </w:rPr>
        <w:tab/>
        <w:t xml:space="preserve">          Учебный план предназначен для различных возрастных групп:   дошкольников, младших школьников, среднего звена и старшеклассников.</w:t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ительность занятий для воспитанников первого года обучения: не более 2 часов в неделю  (дошкольники), – не более 4 часов в неделю (школьники), не более 6 часов в неделю для занятий спортивных секциях, второго и последующих годов обучения – не более 6 часов в нед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учебного года 36 учебных 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набранных групп по каждому творческому объединению зависит от потребностей детей, возможностей материально-технической базы и кадрового обеспеч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6:00Z</dcterms:created>
  <dc:creator>DDT</dc:creator>
  <dc:description/>
  <cp:keywords/>
  <dc:language>en-US</dc:language>
  <cp:lastModifiedBy>User</cp:lastModifiedBy>
  <cp:lastPrinted>2021-10-13T09:45:00Z</cp:lastPrinted>
  <dcterms:modified xsi:type="dcterms:W3CDTF">2023-10-23T07:14:00Z</dcterms:modified>
  <cp:revision>362</cp:revision>
  <dc:subject/>
  <dc:title/>
</cp:coreProperties>
</file>